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ННЕВСКИЙ СЕЛЬСОВЕТ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ГО   Р А Й О Н А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4.08.2014</w:t>
            </w:r>
          </w:p>
        </w:tc>
        <w:tc>
          <w:tcPr>
            <w:tcW w:w="851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5/100-РС</w:t>
            </w:r>
          </w:p>
        </w:tc>
      </w:tr>
    </w:tbl>
    <w:p>
      <w:pPr>
        <w:pStyle w:val="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внесении изменений в решение</w:t>
      </w:r>
    </w:p>
    <w:p>
      <w:pPr>
        <w:pStyle w:val="2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  <w:t>Совета депутатов муниципального</w:t>
      </w:r>
    </w:p>
    <w:p>
      <w:pPr>
        <w:pStyle w:val="2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  <w:t>образования Ранневский сельсовет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</w:rPr>
        <w:t xml:space="preserve">от 15.11.2010г. № 2/6-РС « О земельном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оге  на  территории муниципального</w:t>
      </w:r>
    </w:p>
    <w:p>
      <w:pPr>
        <w:pStyle w:val="2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  <w:t>образования Ранневский сельсовет»</w:t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155" w:leader="none"/>
        </w:tabs>
        <w:ind w:hanging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397 части второй  Налогового кодекса Российской Федерации ( в редакции Федерального закона от 02.12.2013г. №334-ФЗ)   Совет депутатов  муниципального образования Ранневский сельсовет  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4.3 Положения « О земельном налоге на территории муниципального образования Ранневский сельсовет Ташлинского района Оренбургской области» изложить в ново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логоплательщики- физические лица, не являющиеся индивидуальными предпринимателями, уплачивают налог в срок не позднее 1 октября года, следующего за истекшим налоговым периодом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 за исполнением настоящего решения возложить на специалиста 1 категории Исалиеву Н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с 1 января 2015 г. ,но не ранее чем по истечении одного месяца со дня его официального опубликования в газете « Маяк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ConsPlusNormal"/>
        <w:widowControl/>
        <w:tabs>
          <w:tab w:val="clear" w:pos="708"/>
          <w:tab w:val="left" w:pos="17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нневский сельсовет:                                                                  С.В.Кисел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райфинотделу Ташлинского района, МРИ ФНС</w:t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99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5:00Z</dcterms:created>
  <dc:creator>jfb</dc:creator>
  <dc:description/>
  <cp:keywords/>
  <dc:language>en-US</dc:language>
  <cp:lastModifiedBy>стас</cp:lastModifiedBy>
  <cp:lastPrinted>2014-08-13T11:40:00Z</cp:lastPrinted>
  <dcterms:modified xsi:type="dcterms:W3CDTF">2014-11-05T01:35:00Z</dcterms:modified>
  <cp:revision>2</cp:revision>
  <dc:subject/>
  <dc:title> </dc:title>
</cp:coreProperties>
</file>